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региональной инновационной площад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теме «Социальное партнерство в модернизации образовательной среды Кадетской школы на основе углубления естественно-научного и инженерно-математического клас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сентября 2018 по август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Наименование организации: Государственное бюджетное общеобразовательное учреждение липецкой области «Кадетская школа имени майора милиции Коврижных А.П.»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Адрес: 398043 г. Липецк, ул. Космонавтов, д. 36/3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Телефон: 34-75-04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Факс: 34-75-04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. Электронная почта: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.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  <w:lang w:val="en-US"/>
        </w:rPr>
        <w:t>lipcad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. Координатор: Гоголашвили Ольга Владимировна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 Ответственный исполнитель: Потапова Лариса Викторов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Дата открытия региональной инновационной площадки и реквизиты документа: 27.11.2018 года, Приказ управления образования и науки Липецкой области от 27.11.2018 г. №1525 «О внесении изменений в приказ управления образования и науки Липецкой области от 24 декабря 2014 года № 1355 «Об утверждении перечня региональных инновационных площад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тчет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ап: п</w:t>
      </w:r>
      <w:r>
        <w:rPr>
          <w:bCs/>
          <w:sz w:val="28"/>
          <w:szCs w:val="28"/>
        </w:rPr>
        <w:t>одготовительный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Цель этапа: подготовка условий для практической реализации Программы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43"/>
        <w:gridCol w:w="2555"/>
        <w:gridCol w:w="2645"/>
        <w:gridCol w:w="221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этап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результато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предст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 их подтверждение)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о-методических условий системной инновационной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бочей группы прое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на  рабочая группа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Приказ от 19.10.2018 №320 «Об утверждении рабочей группы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инновационной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 инструкций участников прое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работаны инструкции для</w:t>
            </w:r>
            <w:r>
              <w:rPr>
                <w:sz w:val="28"/>
                <w:szCs w:val="28"/>
              </w:rPr>
              <w:t xml:space="preserve"> работников школы по реализации инновационного проекта, проведен мониторинг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ю основных факторов мотивации обучающихся к научно-исследовательской и проектной деятельности в области инженерных специальнос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, данные мониторинг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bookmarkStart w:id="0" w:name="OLE_LINK1"/>
            <w:r>
              <w:rPr>
                <w:bCs/>
                <w:sz w:val="28"/>
                <w:szCs w:val="28"/>
              </w:rPr>
              <w:t>Проведение организационно-разъяснительной работы с педагогами, учащимися и их родителями об особенностях функционирования учреждения в инновационном режиме</w:t>
            </w:r>
            <w:bookmarkEnd w:id="0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бразовательных отношений через проведение межпредметных школьных методических объединений, классных собраний с учащимися, родительских собрани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околы </w:t>
            </w:r>
            <w:bookmarkStart w:id="1" w:name="OLE_LINK2"/>
            <w:r>
              <w:rPr>
                <w:sz w:val="28"/>
                <w:szCs w:val="28"/>
              </w:rPr>
              <w:t>МШМО, классных и родительских собраний</w:t>
            </w:r>
            <w:bookmarkEnd w:id="1"/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полнительных общеразвивающих программ, программ внеуроч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 программы внеурочной деятельности и программы дополнительного образования по трем модулям: естественно-научный, инженерно-математический, информационно-технологиче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2" w:name="OLE_LINK10"/>
            <w:bookmarkStart w:id="3" w:name="OLE_LINK9"/>
            <w:r>
              <w:rPr>
                <w:sz w:val="28"/>
                <w:szCs w:val="28"/>
              </w:rPr>
              <w:t xml:space="preserve">Создание электронной платформы </w:t>
            </w:r>
            <w:bookmarkEnd w:id="2"/>
            <w:bookmarkEnd w:id="3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возможности сформировать электронное портфолио выпускника для предоставления в вуз или работодателю,   формирования и наполнения учетной записи кадет, присвоение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латформ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4" w:name="OLE_LINK14"/>
            <w:bookmarkStart w:id="5" w:name="OLE_LINK13"/>
            <w:r>
              <w:rPr>
                <w:sz w:val="28"/>
                <w:szCs w:val="28"/>
              </w:rPr>
              <w:t xml:space="preserve">Заключение договоры о сотрудничестве между школой и образовательными организациями, силовыми структурами  </w:t>
            </w:r>
            <w:bookmarkEnd w:id="4"/>
            <w:bookmarkEnd w:id="5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 спектр социальных партнер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говора о сотрудничеств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взаимодействие с социальными партнёрам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научного информационного и методического сопровождения для ориентации кадет на военные специальности инженерно-технического профиля. Профориетация, популяризация инженер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рректировка модел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6" w:name="OLE_LINK15"/>
            <w:bookmarkEnd w:id="6"/>
            <w:r>
              <w:rPr>
                <w:sz w:val="28"/>
                <w:szCs w:val="28"/>
              </w:rPr>
              <w:t xml:space="preserve">Профессиональное исследова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5"/>
            <w:bookmarkStart w:id="8" w:name="OLE_LINK15"/>
            <w:bookmarkEnd w:id="8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 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ого значения показателя (индикатора) «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образовательной организац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9" w:name="OLE_LINK17"/>
            <w:bookmarkStart w:id="10" w:name="OLE_LINK16"/>
            <w:r>
              <w:rPr>
                <w:sz w:val="28"/>
                <w:szCs w:val="28"/>
              </w:rPr>
              <w:t>Разработка и утверждение плана-графика повышения квалификации педагогов по проблематике проекта</w:t>
            </w:r>
            <w:bookmarkEnd w:id="9"/>
            <w:bookmarkEnd w:id="10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план-график повышения квалификации педагогов на 2019-2020 гг. по проблематике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-график повышения квалификации педагогов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11" w:name="OLE_LINK19"/>
            <w:bookmarkStart w:id="12" w:name="OLE_LINK18"/>
            <w:r>
              <w:rPr>
                <w:sz w:val="28"/>
                <w:szCs w:val="28"/>
              </w:rPr>
              <w:t>Обеспечение информационного сопровождения реализации проекта</w:t>
            </w:r>
            <w:bookmarkEnd w:id="11"/>
            <w:bookmarkEnd w:id="12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нформации о ходе реализации проек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цы на школьном сайт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13" w:name="OLE_LINK21"/>
            <w:bookmarkStart w:id="14" w:name="OLE_LINK20"/>
            <w:r>
              <w:rPr>
                <w:sz w:val="28"/>
                <w:szCs w:val="28"/>
              </w:rPr>
              <w:t xml:space="preserve">Мониторинг выраженности профессиональных способностей воспитанников и кадет </w:t>
            </w:r>
            <w:bookmarkEnd w:id="13"/>
            <w:bookmarkEnd w:id="14"/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 кадет способностей к естественным, физико-математическим наукам, прикладной математике, программированию, инженерной деятельн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ормативно-правовых условий системной инновационной деятельности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ровки в программу развития школы, ООП всех уровней образования, в существующие локальные акты школ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ы основные образовательные программы начального общего, основного общего, среднего общего образования;  скорректирована существующая нормативно-правовая баз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 нормативно-правовых документов 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уровневая система инженерного образования с использованием ресурсов участников образовательного кластера с учетом возрастной специфики и принципа преемственности в решении задач развития инженер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юного кадета»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чественные показатели результативности реализации этапа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Особенности реализации плана (% выполнения запланированных мероприятий в соответствии со сроками, заложенными в перспективном планировании). </w:t>
      </w:r>
      <w:r>
        <w:rPr>
          <w:color w:val="FF0000"/>
          <w:sz w:val="28"/>
          <w:szCs w:val="28"/>
        </w:rPr>
        <w:t>План выполнен на 99%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анализ проведенных мероприятий по реализации инновационного 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инновационного проекта была п</w:t>
      </w:r>
      <w:r>
        <w:rPr>
          <w:bCs/>
          <w:sz w:val="28"/>
          <w:szCs w:val="28"/>
        </w:rPr>
        <w:t>роведена организационно-разъяснительная работа с педагогами, учащимися и их родителями (законными представителями) об особенностях функционирования учреждения в инновационном режиме на совещаниях при директоре, школьных межпредметных методических объединениях учителей-предметников, Управляющем совете, общешкольных родительских собраниях, классных собра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утвержденной программы разработаны программы внеурочной деятельности и программы дополнительного образования: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граммы внеурочной деятельности:</w:t>
      </w:r>
    </w:p>
    <w:p>
      <w:pPr>
        <w:pStyle w:val="Style20"/>
        <w:spacing w:lineRule="auto" w:line="276" w:before="0" w:after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8"/>
        <w:gridCol w:w="480"/>
        <w:gridCol w:w="512"/>
        <w:gridCol w:w="450"/>
        <w:gridCol w:w="484"/>
        <w:gridCol w:w="481"/>
        <w:gridCol w:w="2645"/>
      </w:tblGrid>
      <w:tr>
        <w:trPr>
          <w:trHeight w:val="69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год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/>
              <w:t>Статен в 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 В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ён в б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 В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еты сдают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 И.А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юных команд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С.П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й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мотова Е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детских корп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мотова Е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щ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мотова Е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нский А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ография и ориен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 В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спас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вцев Ю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биология или биология в профессии во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чурина О.П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химия или химия в профессии во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нкова Т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информатика или информатика в профессии во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К.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ая физика или физика в профессии во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ина Ю.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подготовка» (физика выстрела и математические расчё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 В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ое военное моделирование (музей - лабора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К.В.</w:t>
            </w:r>
          </w:p>
          <w:p>
            <w:pPr>
              <w:pStyle w:val="Normal"/>
              <w:rPr/>
            </w:pPr>
            <w:r>
              <w:rPr/>
              <w:t>Проскурина О.Г.</w:t>
            </w:r>
          </w:p>
          <w:p>
            <w:pPr>
              <w:pStyle w:val="Normal"/>
              <w:rPr/>
            </w:pPr>
            <w:r>
              <w:rPr/>
              <w:t>Переяславец О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ю след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А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ое сопровождение профессионального отбора для поступления в высшие военные учебные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ьзева С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н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рова Т.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х Ж.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укин А.Л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й! Умей! Действуй! (общ-ание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яславец О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ная подготовка (программ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аренко С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ная подготовка (матема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кина И.А.</w:t>
            </w:r>
          </w:p>
          <w:p>
            <w:pPr>
              <w:pStyle w:val="Normal"/>
              <w:rPr/>
            </w:pPr>
            <w:r>
              <w:rPr/>
              <w:t>Берестнева Е.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ная подготовка (физ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Л.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ная подготовка (обществозн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яславец О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Р (поисково-спаса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Н.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подготовка (спортивный туриз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 Н.Г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ая робот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ина Ю.В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й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а О.Г.</w:t>
            </w:r>
          </w:p>
          <w:p>
            <w:pPr>
              <w:pStyle w:val="Normal"/>
              <w:rPr/>
            </w:pPr>
            <w:r>
              <w:rPr/>
              <w:t>Кушнаренко С.Н.</w:t>
            </w:r>
          </w:p>
          <w:p>
            <w:pPr>
              <w:pStyle w:val="Normal"/>
              <w:rPr/>
            </w:pPr>
            <w:r>
              <w:rPr/>
              <w:t>Занчурина О.П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лабор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мотова Е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ы журнали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ая О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и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инский А.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ьи игры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ик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ограммы элективных курсов: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617"/>
        <w:gridCol w:w="3966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: теория и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Н.М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: законы и секреты мастер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а Н.М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 делового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жумова Е.П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школьной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тушок В.А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ьные вопросы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яславец О.Н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енной граждан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яславец О.Н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енной службы следственных органов С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А.Н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чурина О.П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 личности X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яславец О.Н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ьзева С.Н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дополнительного образования, интегрированные с рабочими программами по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133"/>
        <w:gridCol w:w="480"/>
        <w:gridCol w:w="540"/>
        <w:gridCol w:w="422"/>
        <w:gridCol w:w="485"/>
        <w:gridCol w:w="482"/>
        <w:gridCol w:w="2416"/>
      </w:tblGrid>
      <w:tr>
        <w:trPr>
          <w:trHeight w:val="80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02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ая робототехника (информатика, физика, технология, математ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ина Ю.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й диз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а О.Г.</w:t>
            </w:r>
          </w:p>
          <w:p>
            <w:pPr>
              <w:pStyle w:val="Normal"/>
              <w:rPr/>
            </w:pPr>
            <w:r>
              <w:rPr/>
              <w:t>Кушнаренко С.Н.</w:t>
            </w:r>
          </w:p>
          <w:p>
            <w:pPr>
              <w:pStyle w:val="Normal"/>
              <w:rPr/>
            </w:pPr>
            <w:r>
              <w:rPr/>
              <w:t>Занчурина О.П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диз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дополнительного образования: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33"/>
        <w:gridCol w:w="480"/>
        <w:gridCol w:w="540"/>
        <w:gridCol w:w="422"/>
        <w:gridCol w:w="485"/>
        <w:gridCol w:w="482"/>
        <w:gridCol w:w="2416"/>
      </w:tblGrid>
      <w:tr>
        <w:trPr>
          <w:trHeight w:val="803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02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следов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ова Е.Н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тар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година Н.В.</w:t>
            </w:r>
          </w:p>
          <w:p>
            <w:pPr>
              <w:pStyle w:val="Normal"/>
              <w:jc w:val="center"/>
              <w:rPr/>
            </w:pPr>
            <w:r>
              <w:rPr/>
              <w:t>Просвирина И.В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 - дефи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ирина И.В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моделизм и история фл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ирина И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7 преподавателей школы прошли курсы профессиональной подготовки в рамках мероприятий ГП "Развитие образования" по программе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Методика преподавания по межпредметным технологиям</w:t>
        </w:r>
      </w:hyperlink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ъеме 36 часов</w:t>
      </w:r>
      <w:r>
        <w:rPr>
          <w:sz w:val="28"/>
          <w:szCs w:val="28"/>
        </w:rPr>
        <w:t xml:space="preserve">.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образовательной организации составила 47,4%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жды за учебный год (в сентябре и апреле) классные руководители и воспитатели проводили мониторинг выраженности профессиональных способностей воспитанников и кадет посредством методики «Формирование потребности кадет в осознанном выборе служения Отечеству на военном поприще в Кадетской школе Липецкой област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рамках методической недели «Фестиваль педагогических идей (построение уровневой системы инженерного образования) было проведено 11 уроков. Материалы посещенных уроков легли в основу проведения педагогического совета «Педагог – организатор, тьютор учебно - познавательной деятельности кадет в пространстве реализации ФГОС».</w:t>
      </w:r>
    </w:p>
    <w:p>
      <w:pPr>
        <w:pStyle w:val="Style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ключительного этап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олимпиады школьников «Кирилл Разумовский – к вершинам знаний» учащаяся 9в класса Жукова Мария стала победителем и получил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олимпиады школьников «Кирилл Разумовский – к вершинам знаний» по химии.</w:t>
      </w:r>
    </w:p>
    <w:p>
      <w:pPr>
        <w:pStyle w:val="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е технические вузы Центральной России ежегодно проводят Инженерную олимпиаду для школьников 8-11 классов. Соревнования проходят отдельно по математике, физике и химии. Выпускник 11б класса Гуличев Сергей стал призером (диплом 2 степени</w:t>
      </w:r>
      <w:r>
        <w:rPr>
          <w:rFonts w:cs="Times New Roman" w:ascii="Times New Roman" w:hAnsi="Times New Roman"/>
          <w:sz w:val="28"/>
          <w:szCs w:val="28"/>
        </w:rPr>
        <w:t xml:space="preserve">) инженерной олимпиады школьников Центра России по физик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в Липецкий государственный технический университет получит дополнительно 10 баллов к сумме баллов по Единым Государственным Экзаменам.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Учащийся 7 класса Мыльников Данил стал призер муниципального этапа Всероссийской олимпиады школьников по географии.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ГОАОУ «Центр поддержки одаренных детей «Стратегия» от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08.02.2019 №10/1</w:t>
        </w:r>
      </w:hyperlink>
      <w:r>
        <w:rPr>
          <w:sz w:val="28"/>
          <w:szCs w:val="28"/>
        </w:rPr>
        <w:t> «Об организации и проведении областных открытых олимпиад»</w:t>
      </w:r>
      <w:r>
        <w:rPr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>учащиеся 3-6-х классов приняли участие в открытых областных олимпиадах  «Уникум», «СуперБит» и учащийся 6 класса Пушкарский Виталий стал победителем областной олимпиады по математике «Уникум»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color w:val="222222"/>
          <w:sz w:val="28"/>
          <w:szCs w:val="28"/>
          <w:shd w:fill="FFFFFF" w:val="clear"/>
        </w:rPr>
        <w:t>Команда знатоков географии (Стародубцев Евгений, Алимова Ульяна (92 взвод), Чалышева Анна (92 взвод), Филатов Юрий (93 взвод) 13.11.2018 года приняла участие в виртуальном кругосветном путешествие - областная игра «ГЕОБИТВА 2.0». Проверив свою подкованность в географии молодежи Липецкой области стали призерами (заняли 3 место) в областной игре «ГЕОБИТВА 2.0».</w:t>
      </w:r>
    </w:p>
    <w:p>
      <w:pPr>
        <w:pStyle w:val="Style21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еты Поташев Владислав (83 взвод) и Тонких Валерия (101 взвод) стали победителями конкурса на участие в тематической дополнительной общеразвивающей программе ФГБОУ «Всероссийский детский центр «Смена»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выявления и поддержки одаренных учащихся, развития их интеллектуальных, творческих способностей, поддержки проектно-исследовательской деятельности учащихся, повышения социального статуса знаний 6 и 7 мая 2019 года в школе прошла проектно-исследовательскую конференцию </w:t>
      </w:r>
      <w:r>
        <w:rPr>
          <w:sz w:val="28"/>
          <w:szCs w:val="28"/>
          <w:shd w:fill="FFFFFF" w:val="clear"/>
        </w:rPr>
        <w:t xml:space="preserve">среди учащихся 3-11-х классов, в которой приняло участие 30 кадет. </w:t>
      </w:r>
      <w:r>
        <w:rPr>
          <w:sz w:val="28"/>
          <w:szCs w:val="28"/>
        </w:rPr>
        <w:t>Среди представленных работ нельзя не отметить следующие работы:</w:t>
      </w:r>
    </w:p>
    <w:p>
      <w:pPr>
        <w:pStyle w:val="Normal"/>
        <w:ind w:left="7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92"/>
        <w:gridCol w:w="2620"/>
        <w:gridCol w:w="1984"/>
        <w:gridCol w:w="19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кладчик (автор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,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юс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аинственные с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нина С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вторский коллектив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глов Георгий, Клейменов Никита, Авде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бик Руб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нина С.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трях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 и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Практическая значимость работы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ш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матика в годы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И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Комплексный подход к раскрытию темы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ыл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появились цифр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Ю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зер в номинации «</w:t>
            </w:r>
            <w:r>
              <w:rPr>
                <w:color w:val="000000"/>
                <w:shd w:fill="FFFFFF" w:val="clear"/>
              </w:rPr>
              <w:t>Первый опыт в научно-исследовательской работе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апоненко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ликие математики Древней Гре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Ю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Лучшее представление работы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рташ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реза в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Т.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вторский коллектив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ушунов Иван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имо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рмикип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чурина О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сн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ату и пирсинг: за и пр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чурина О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Практическая значимость работы»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ай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азы Лу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ленький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втомобиль и 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хар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развития 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ь в номинации «Содержательный анализ исследуемой проблемы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детская школа Липецкой области стала лауреатом-победителем Открытого публичного Всероссийского смотра-конкурса образовательных организаций «Творчески работающие коллективы школ, гимназий, лицеев России», февраль 2019года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детская школа Липецкой области приняла участие в </w:t>
      </w:r>
      <w:r>
        <w:rPr>
          <w:bCs/>
          <w:sz w:val="28"/>
          <w:szCs w:val="28"/>
        </w:rPr>
        <w:t xml:space="preserve">конкурсном отборе в форме субсидий </w:t>
      </w:r>
      <w:r>
        <w:rPr>
          <w:sz w:val="28"/>
          <w:szCs w:val="28"/>
        </w:rPr>
        <w:t xml:space="preserve">на поддержку проектов, связанных с инновациями в образовании» ведомственной целевой программы «Развитие современных механизмов и технологий дошкольного и общего образования» подпрограммы «Развитие дошкольного и общего образования» государственной программы Российской Федерации  «Развитие образования», Конкурс 2019-03-09 «Развитие современной образовательной среды, интегрирующей возможности общего и дополнительного образования» и по результатам экспертизы заявок на основании протокола заседания конкурсной комиссии министерства просвещения РФ по проведению конкурсного отбора юридических лиц на предоставлении из федерального бюджета грантов в форме субсидий на реализацию мероприятий, связанных с инновациями в образовании ведомственной целевой программы «Развитие дошкольного и общего образования» в рамках реализации государственной программы РФ «Развитие образования» от 4 июня 2019 г № 3 Кадетская школа явилась победителем.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ектр социальных партнеров на сегодняшний день: </w:t>
      </w:r>
    </w:p>
    <w:tbl>
      <w:tblPr>
        <w:tblW w:w="9753" w:type="dxa"/>
        <w:jc w:val="left"/>
        <w:tblInd w:w="-27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70"/>
        <w:gridCol w:w="70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сударственное бюджетное образовательное учреждение средняя общеобразовательная школа № 489 Московского района Санкт-Петербурга</w:t>
              </w:r>
            </w:hyperlink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лининградская облас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Государственное бюджетное общеобразовательное учреждение Калининградской области кадетская школа-интернат «Андрея Первозванного Кадетский морской корпус»</w:t>
              </w:r>
            </w:hyperlink>
          </w:p>
        </w:tc>
      </w:tr>
    </w:tbl>
    <w:p>
      <w:pPr>
        <w:pStyle w:val="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53" w:type="dxa"/>
        <w:jc w:val="left"/>
        <w:tblInd w:w="-27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70"/>
        <w:gridCol w:w="70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нкт-Петербург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Государственное бюджетное общеобразовательное учреждение средняя общеобразовательная школа № 376 Московского района Санкт-Петербурга</w:t>
              </w:r>
            </w:hyperlink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нкт-Петербург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: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376.spb.ru</w:t>
              </w:r>
            </w:hyperlink>
          </w:p>
        </w:tc>
      </w:tr>
    </w:tbl>
    <w:p>
      <w:pPr>
        <w:pStyle w:val="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53" w:type="dxa"/>
        <w:jc w:val="left"/>
        <w:tblInd w:w="-27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70"/>
        <w:gridCol w:w="70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 Бурят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автономное общеобразовательное учреждение "Средняя общеобразовательная школа № 19 г. Улан-Удэ"</w:t>
              </w:r>
            </w:hyperlink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еровская облас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автономное общеобразовательное учреждение «Гимназия №42»</w:t>
              </w:r>
            </w:hyperlink>
          </w:p>
        </w:tc>
      </w:tr>
    </w:tbl>
    <w:p>
      <w:pPr>
        <w:pStyle w:val="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53" w:type="dxa"/>
        <w:jc w:val="left"/>
        <w:tblInd w:w="-27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70"/>
        <w:gridCol w:w="70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Зеленогорск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общеобразовательное учреждение "СОШ №163"</w:t>
              </w:r>
            </w:hyperlink>
          </w:p>
        </w:tc>
      </w:tr>
    </w:tbl>
    <w:p>
      <w:pPr>
        <w:pStyle w:val="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53" w:type="dxa"/>
        <w:jc w:val="left"/>
        <w:tblInd w:w="-27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70"/>
        <w:gridCol w:w="70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ало-Ненецкий автономный округ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общеобразовательное учреждение "Средняя общеобразовательная школа микрорайона Вынгапуровский" муниципального образования город Ноябрьск</w:t>
              </w:r>
            </w:hyperlink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Уварово Тамбовская облас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общеобразовательное учреждение кадетская школа "Уваровский кадетский корпус имени Святого Георгия Победоносца"</w:t>
              </w:r>
            </w:hyperlink>
          </w:p>
        </w:tc>
      </w:tr>
    </w:tbl>
    <w:p>
      <w:pPr>
        <w:pStyle w:val="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53" w:type="dxa"/>
        <w:jc w:val="left"/>
        <w:tblInd w:w="-27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70"/>
        <w:gridCol w:w="70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ецкая облас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общеобразовательное учреждение основная общеобразовательная школа с. Верхний Телелюй Грязинского муниципального района Липецкой области</w:t>
              </w:r>
            </w:hyperlink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ецкая облас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бюджетное общеобразовательное учреждение средняя общеобразовательная школа села Хрущёвка имени Героя Российской Федерации О.А. Пешкова</w:t>
              </w:r>
            </w:hyperlink>
          </w:p>
        </w:tc>
      </w:tr>
    </w:tbl>
    <w:p>
      <w:pPr>
        <w:pStyle w:val="1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753" w:type="dxa"/>
        <w:jc w:val="left"/>
        <w:tblInd w:w="-27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70"/>
        <w:gridCol w:w="708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Муниципальное общеобразовательное учреждение «Рощинская средняя общеобразовательная школа»</w:t>
              </w:r>
            </w:hyperlink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ецкая област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Муниципальное автономное общеобразовательное учреждение средняя школа № 30 г. Липецка имени Героя Российской Федерации подполковника Олега Анатольевича Пешкова</w:t>
              </w:r>
            </w:hyperlink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ожидаемых и полученных результатов (в рамках реализации данного этапа). Разница в ожидаемых и полученных результатах незначительна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, внесенная в реализацию проекта (программы) инновационной деятельности (корректировка исполнителей, сроков и т.д., в случае их наличия указать причины). Реализация проекта продолжается в рамках утвержденной программы и в соответствии с ранее обозначенными срокам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результатов инновационной деятельности на данном этапе на развитие образовательной организ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бразовательной среды Кадетской школы в части естественно – научного и инженерно-математического образования на основе кластерного подхода и уровневой системы в обучении и воспитании формирует у кадет положительную мотивацию на приобретение знаний, навыков и умений в области естественно-научного и инженерно-математического образова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естественно-научного и математического циклов востребованы учащимися школы и их родителями. Об этом свидетельствует выбор учащимися предметов для сдачи ГИ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боре выпускников учебных предметов по выбору для прохождения ГИА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01"/>
        <w:gridCol w:w="1296"/>
        <w:gridCol w:w="6"/>
        <w:gridCol w:w="1813"/>
        <w:gridCol w:w="1588"/>
        <w:gridCol w:w="14"/>
      </w:tblGrid>
      <w:tr>
        <w:trPr/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</w:t>
            </w:r>
          </w:p>
        </w:tc>
      </w:tr>
      <w:tr>
        <w:trPr/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свидетельствуют о том, что более половины выпускников планируют обучаться в технических вуз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выпускники 2019 года успешно сдали экзамены, показывая эффективную подготовку к испыт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тенденции ГИА 2019 год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 клас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 качественных показателей и % выполнения экзаменационных заданий по математике и предметам по выбору: химия, физика, географ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выпускников, подтвердивших высокий уровень подготовки и получивших на экзамене по математике отметку «5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вышение показателя количество выпускников, </w:t>
      </w:r>
      <w:r>
        <w:rPr>
          <w:sz w:val="28"/>
          <w:szCs w:val="28"/>
          <w:lang w:eastAsia="en-US"/>
        </w:rPr>
        <w:t>имеющих отметки «отлично» и «хорошо» по всем предметам ГИ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 класс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ачественных показателей по математике профильного уров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и среднего % выполнения экзаменационной работы по математике, биологии, химии, физи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количества выпускников, набравших 80 и более баллов по предметам по выбору </w:t>
      </w:r>
      <w:r>
        <w:rPr>
          <w:sz w:val="28"/>
          <w:szCs w:val="28"/>
        </w:rPr>
        <w:t>(наличие 98 баллов по химии, 84 балла по физике, 82 баллов по математике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ый инновационный проект способствовал повышению мотивации к выбору инженерных проф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деятельности региональной инновационной площадки по теме «Социальное партнерство в модернизации образовательной среды Кадетской школы на основе углубления естественно-научного и инженерно-математического кластера» Кадетской школы Липецкой области проходит в соответствии с разработанным планом. Цели и задачи подготовительного этапа реализованы в больше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е направления развития инновационного проекта, программ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учебных курсов, курсов по дополнительным общеразвивающим программам, программам внеурочн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овести вебинар «Интеграция общего и дополнительного образования как фактор формирования у кадет компетентности, связанных с будущей профессиональной направленностью» (ноябрь 2019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образовательной организации                                    Г.Н. Астахова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480" w:before="0" w:after="240"/>
      <w:jc w:val="center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iro48.ru/index.php?id=8" TargetMode="External"/><Relationship Id="rId3" Type="http://schemas.openxmlformats.org/officeDocument/2006/relationships/hyperlink" Target="http://openolymp.strategy48.ru/sites/default/files/document/2019/Prikaz__10_1_OT_08_02_19_Ob_org-ii_iprovedenii_oblastnykh_otkr.pdf" TargetMode="External"/><Relationship Id="rId4" Type="http://schemas.openxmlformats.org/officeDocument/2006/relationships/hyperlink" Target="https://www.xn--j1aaaehfdojs1d.xn--p1ai/index/organization/id/68156/data/1" TargetMode="External"/><Relationship Id="rId5" Type="http://schemas.openxmlformats.org/officeDocument/2006/relationships/hyperlink" Target="https://www.xn--j1aaaehfdojs1d.xn--p1ai/index/organization/id/68258/data/1" TargetMode="External"/><Relationship Id="rId6" Type="http://schemas.openxmlformats.org/officeDocument/2006/relationships/hyperlink" Target="https://www.xn--j1aaaehfdojs1d.xn--p1ai/index/organization/id/68160/data/1" TargetMode="External"/><Relationship Id="rId7" Type="http://schemas.openxmlformats.org/officeDocument/2006/relationships/hyperlink" Target="http://376.spb.ru/" TargetMode="External"/><Relationship Id="rId8" Type="http://schemas.openxmlformats.org/officeDocument/2006/relationships/hyperlink" Target="https://www.xn--j1aaaehfdojs1d.xn--p1ai/index/organization/id/68190/data/1" TargetMode="External"/><Relationship Id="rId9" Type="http://schemas.openxmlformats.org/officeDocument/2006/relationships/hyperlink" Target="https://www.xn--j1aaaehfdojs1d.xn--p1ai/index/organization/id/68168/data/1" TargetMode="External"/><Relationship Id="rId10" Type="http://schemas.openxmlformats.org/officeDocument/2006/relationships/hyperlink" Target="https://www.xn--j1aaaehfdojs1d.xn--p1ai/index/organization/id/68306/data/1" TargetMode="External"/><Relationship Id="rId11" Type="http://schemas.openxmlformats.org/officeDocument/2006/relationships/hyperlink" Target="https://www.xn--j1aaaehfdojs1d.xn--p1ai/index/organization/id/68208/data/1" TargetMode="External"/><Relationship Id="rId12" Type="http://schemas.openxmlformats.org/officeDocument/2006/relationships/hyperlink" Target="https://www.xn--j1aaaehfdojs1d.xn--p1ai/index/organization/id/68256/data/1" TargetMode="External"/><Relationship Id="rId13" Type="http://schemas.openxmlformats.org/officeDocument/2006/relationships/hyperlink" Target="https://www.xn--j1aaaehfdojs1d.xn--p1ai/index/organization/id/67427/data/1" TargetMode="External"/><Relationship Id="rId14" Type="http://schemas.openxmlformats.org/officeDocument/2006/relationships/hyperlink" Target="https://www.xn--j1aaaehfdojs1d.xn--p1ai/index/organization/id/68262/data/1" TargetMode="External"/><Relationship Id="rId15" Type="http://schemas.openxmlformats.org/officeDocument/2006/relationships/hyperlink" Target="https://www.xn--j1aaaehfdojs1d.xn--p1ai/index/organization/id/68204/data/1" TargetMode="External"/><Relationship Id="rId16" Type="http://schemas.openxmlformats.org/officeDocument/2006/relationships/hyperlink" Target="https://www.xn--j1aaaehfdojs1d.xn--p1ai/index/organization/id/68414/data/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1:00Z</dcterms:created>
  <dc:creator>www.PHILka.RU</dc:creator>
  <dc:description/>
  <cp:keywords/>
  <dc:language>en-US</dc:language>
  <cp:lastModifiedBy>1</cp:lastModifiedBy>
  <cp:lastPrinted>2016-09-12T13:46:00Z</cp:lastPrinted>
  <dcterms:modified xsi:type="dcterms:W3CDTF">2019-09-05T11:28:00Z</dcterms:modified>
  <cp:revision>76</cp:revision>
  <dc:subject/>
  <dc:title>            </dc:title>
</cp:coreProperties>
</file>